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第２号様式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誓　　　　約　　　　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私は、下記の条件付一般競争入札執行にあたり、公平、公正を本旨とすることを堅く誓います。</w:t>
      </w:r>
    </w:p>
    <w:p>
      <w:pPr>
        <w:pStyle w:val="Normal"/>
        <w:autoSpaceDE w:val="false"/>
        <w:ind w:right="1320" w:hanging="0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1320" w:hanging="0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ind w:right="840" w:hanging="0"/>
        <w:jc w:val="both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Style21"/>
        <w:ind w:right="840" w:hanging="0"/>
        <w:jc w:val="both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Style21"/>
        <w:ind w:right="840" w:hanging="0"/>
        <w:jc w:val="both"/>
        <w:rPr/>
      </w:pPr>
      <w:r>
        <w:rPr>
          <w:sz w:val="24"/>
          <w:szCs w:val="24"/>
        </w:rPr>
        <w:t>１　入札番号　　　６年度第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号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8"/>
          <w:szCs w:val="28"/>
        </w:rPr>
      </w:pPr>
      <w:r>
        <w:rPr>
          <w:sz w:val="24"/>
          <w:szCs w:val="24"/>
        </w:rPr>
        <w:t>２　入札件名</w:t>
      </w:r>
      <w:bookmarkStart w:id="0" w:name="_Hlk167627660"/>
      <w:r>
        <w:rPr>
          <w:sz w:val="24"/>
          <w:szCs w:val="24"/>
        </w:rPr>
        <w:t>　　　人工降雪機設備一式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売却事業</w:t>
      </w:r>
      <w:bookmarkEnd w:id="0"/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1320" w:firstLine="480"/>
        <w:rPr/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平田村長　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住　　　　　 所</w:t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氏　　　　　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3810</wp:posOffset>
                </wp:positionV>
                <wp:extent cx="3702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4.1pt;mso-wrap-distance-left:9.05pt;mso-wrap-distance-right:9.05pt;mso-wrap-distance-top:0pt;mso-wrap-distance-bottom:0pt;margin-top:0.3pt;mso-position-vertical-relative:text;margin-left:3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電　話　番 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3:00Z</dcterms:created>
  <dc:creator>HANAWA3128</dc:creator>
  <dc:description/>
  <cp:keywords/>
  <dc:language>en-US</dc:language>
  <cp:lastModifiedBy>0285</cp:lastModifiedBy>
  <cp:lastPrinted>2024-09-19T09:53:00Z</cp:lastPrinted>
  <dcterms:modified xsi:type="dcterms:W3CDTF">2024-09-19T00:53:00Z</dcterms:modified>
  <cp:revision>9</cp:revision>
  <dc:subject/>
  <dc:title/>
</cp:coreProperties>
</file>