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、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  <w:sz w:val="24"/>
        </w:rPr>
        <w:t>水道使用異動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田村簡易水道事業管理者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147"/>
        <w:gridCol w:w="4530"/>
      </w:tblGrid>
      <w:tr>
        <w:trPr>
          <w:trHeight w:val="9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届けをしたいものに○印を附して下さい。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給水開始　　　　</w:t>
            </w:r>
            <w:r>
              <w:rPr/>
              <w:t>2</w:t>
            </w:r>
            <w:r>
              <w:rPr/>
              <w:t>　使用停止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使用廃止　　　　</w:t>
            </w:r>
            <w:r>
              <w:rPr/>
              <w:t>4</w:t>
            </w:r>
            <w:r>
              <w:rPr/>
              <w:t>　名義変更</w:t>
            </w:r>
          </w:p>
        </w:tc>
      </w:tr>
      <w:tr>
        <w:trPr>
          <w:trHeight w:val="10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場所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田村大字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住宅　　　号室　　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のお名前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/>
              <w:t>印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給水開始をする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を使用したい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支払い方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　　現金支払　　納税組合</w:t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使用を停止廃止する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止又は廃止の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精算方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現金支払　  その他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　名義を変更する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しい使用者の氏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変更の理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※</w:t>
      </w:r>
      <w:r>
        <w:rPr>
          <w:rFonts w:cs="ＭＳ 明朝;MS Mincho"/>
        </w:rPr>
        <w:t xml:space="preserve"> </w:t>
      </w:r>
      <w:r>
        <w:rPr/>
        <w:t>口座振替ご希望の場合は、</w:t>
      </w:r>
      <w:r>
        <w:rPr/>
        <w:t>各金融機関の</w:t>
      </w:r>
      <w:r>
        <w:rPr/>
        <w:t>窓口でお申し込み下さい。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562"/>
        <w:gridCol w:w="221"/>
        <w:gridCol w:w="2847"/>
      </w:tblGrid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コー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順路番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指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0:00Z</dcterms:created>
  <dc:creator>(株)ぎょうせい</dc:creator>
  <dc:description/>
  <cp:keywords/>
  <dc:language>en-US</dc:language>
  <cp:lastModifiedBy>236</cp:lastModifiedBy>
  <cp:lastPrinted>2014-08-18T13:32:00Z</cp:lastPrinted>
  <dcterms:modified xsi:type="dcterms:W3CDTF">2015-04-20T05:45:00Z</dcterms:modified>
  <cp:revision>11</cp:revision>
  <dc:subject/>
  <dc:title/>
</cp:coreProperties>
</file>